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2-25 ~  2013-03-03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期初教学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教学主管、教研室主任、专业负责人，教务处全体人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层干部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层干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成员、学生事务主管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2-26T02:16:00Z</dcterms:modified>
  <cp:revision>9</cp:revision>
  <dc:subject/>
  <dc:title>2011/2012学年第一学期第1周生物与环境工程学院工作安排</dc:title>
</cp:coreProperties>
</file>