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3-20~  2017-03-2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6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招生工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考生报到审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招生工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笔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主楼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招生工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面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主楼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3-22T00:28:00Z</dcterms:modified>
  <cp:revision>110</cp:revision>
  <dc:subject/>
  <dc:title>2011/2012学年第一学期第1周生物与环境工程学院工作安排</dc:title>
</cp:coreProperties>
</file>