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6-16~  2014-06-2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446"/>
        <w:gridCol w:w="3517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领导小组全体成员、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会议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成员；各部门、各教学单位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6-13T05:32:00Z</dcterms:modified>
  <cp:revision>107</cp:revision>
  <dc:subject/>
  <dc:title>2011/2012学年第一学期第1周生物与环境工程学院工作安排</dc:title>
</cp:coreProperties>
</file>