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3/2014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2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3-09-16 ~  2013-09-22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613"/>
        <w:gridCol w:w="2898"/>
        <w:gridCol w:w="4098"/>
        <w:gridCol w:w="2704"/>
        <w:gridCol w:w="1438"/>
        <w:gridCol w:w="1258"/>
      </w:tblGrid>
      <w:tr>
        <w:trPr>
          <w:trHeight w:val="52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召集人</w:t>
            </w:r>
          </w:p>
        </w:tc>
      </w:tr>
      <w:tr>
        <w:trPr>
          <w:trHeight w:val="540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会扩大会议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军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工会委员、经审会委员、分工会主席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会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:3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入学测试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章清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体新生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处、教务处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学术委员会会议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徐绪卿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学术委员会成员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51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:0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开学典礼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章清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体校领导，各学院领导、各相关处室负责人、全体新生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办、学生处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体育馆 </w:t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3-09-13T01:05:00Z</dcterms:modified>
  <cp:revision>14</cp:revision>
  <dc:subject/>
  <dc:title>2011/2012学年第一学期第1周生物与环境工程学院工作安排</dc:title>
</cp:coreProperties>
</file>