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6-24~  2013-06-30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07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级管理专题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院长、办公室主任；各部门主要负责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中层领导述职考评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6-21T08:00:00Z</dcterms:modified>
  <cp:revision>64</cp:revision>
  <dc:subject/>
  <dc:title>2011/2012学年第一学期第1周生物与环境工程学院工作安排</dc:title>
</cp:coreProperties>
</file>