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11-06~  2017-11-1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评估集中考察场所走访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校领导、相关部门负责人、各相关场所负责人、联络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及省部级报告月活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班子会议扩大会议（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届毕业生就业工作）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班子成员；教务处、学生处负责人、各学院班子成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1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纪检干部学习党的十九大会议精神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陆桂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院两级纪监干部、纪监审办全体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纪监审办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11-06T02:37:00Z</dcterms:modified>
  <cp:revision>14</cp:revision>
  <dc:subject/>
  <dc:title>2011/2012学年第一学期第1周生物与环境工程学院工作安排</dc:title>
</cp:coreProperties>
</file>