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3-18 ~  2013-03-24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、学生事务主管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发展与服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及学院发展研讨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、专业负责人、骨干教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及学院发展研讨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、教研室主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规划细化和硕士点申报分工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科建设领导小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管理专题培训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，主岗为学生管理的学生事务管理人员，社科部教师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发展与服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3-14T08:27:00Z</dcterms:modified>
  <cp:revision>26</cp:revision>
  <dc:subject/>
  <dc:title>2011/2012学年第一学期第1周生物与环境工程学院工作安排</dc:title>
</cp:coreProperties>
</file>