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9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04-22 ~  2013-04-28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07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工作例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学院分管领导、学生事务主管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发展与服务处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</w:tr>
      <w:tr>
        <w:trPr>
          <w:trHeight w:val="537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04-19T08:47:00Z</dcterms:modified>
  <cp:revision>38</cp:revision>
  <dc:subject/>
  <dc:title>2011/2012学年第一学期第1周生物与环境工程学院工作安排</dc:title>
</cp:coreProperties>
</file>