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1-11 ~  2013-11-17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4080"/>
        <w:gridCol w:w="2695"/>
        <w:gridCol w:w="1433"/>
        <w:gridCol w:w="1255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职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11-08T06:57:00Z</dcterms:modified>
  <cp:revision>39</cp:revision>
  <dc:subject/>
  <dc:title>2011/2012学年第一学期第1周生物与环境工程学院工作安排</dc:title>
</cp:coreProperties>
</file>