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、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2-31 ~  2013-1-13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代会生环学院代表团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“双代会”代表、列席代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燮轲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生活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、总支委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燮轲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教务处相关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主席团、执委联席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代会主席团成员、全体执委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工会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科研工作领导小组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领导小组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四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三次教代会暨五届三次工代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代会”代表、列席代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1-05T00:25:00Z</dcterms:modified>
  <cp:revision>93</cp:revision>
  <dc:subject/>
  <dc:title>2011/2012学年第一学期第1周生物与环境工程学院工作安排</dc:title>
</cp:coreProperties>
</file>