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4-27~  2015-05-0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校区一期工程开工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国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产与基建管理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校区工地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；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4-24T07:38:00Z</dcterms:modified>
  <cp:revision>110</cp:revision>
  <dc:subject/>
  <dc:title>2011/2012学年第一学期第1周生物与环境工程学院工作安排</dc:title>
</cp:coreProperties>
</file>