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5-06 ~  2013-05-12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07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学生事务主管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发展与服务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工作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全体成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工作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、专业负责人、学院教学主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大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教职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二级管理方案》及《教学为主型教师岗位的设置和管理办法》座谈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院长（主任）以及校办、人事处、教务处、科研处、计财处、资产处处长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、叶时平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堪培拉大学代表团来访接待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交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扩大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委员、分工会主席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5-03T08:19:00Z</dcterms:modified>
  <cp:revision>45</cp:revision>
  <dc:subject/>
  <dc:title>2011/2012学年第一学期第1周生物与环境工程学院工作安排</dc:title>
</cp:coreProperties>
</file>