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4-16~  2017-04-2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、应海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及学生事务主管，后勤处领导及部门负责人，学生处各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科骨干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骨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二十五届运动会之杨汛桥校区第二届运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、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学院相关人员、运动员、裁判员、工作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体艺委、杨汛桥校区管委会、基础学院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汛桥校区运动场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计算机等级考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4-16T07:27:00Z</dcterms:modified>
  <cp:revision>18</cp:revision>
  <dc:subject/>
  <dc:title>2011/2012学年第一学期第1周生物与环境工程学院工作安排</dc:title>
</cp:coreProperties>
</file>