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04-06~  2015-04-12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，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1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委员会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委员会成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堂创新系列报告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院长、副院长、教学主管、专业负责人、教研室主任、青年骨干教师、校院机关代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全校纪检监察审计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层干部、基层党委（党总支、直属支部）纪检委员、重岗重职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纪监审办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04-02T08:18:00Z</dcterms:modified>
  <cp:revision>91</cp:revision>
  <dc:subject/>
  <dc:title>2011/2012学年第一学期第1周生物与环境工程学院工作安排</dc:title>
</cp:coreProperties>
</file>