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9-26~  2016-10-0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09:55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委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分规划制订工作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负责人，教务处、人事处、科研处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展规划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校区开园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体育馆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代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6-09-26T03:33:00Z</dcterms:modified>
  <cp:revision>96</cp:revision>
  <dc:subject/>
  <dc:title>2011/2012学年第一学期第1周生物与环境工程学院工作安排</dc:title>
</cp:coreProperties>
</file>