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9-18~  2017-09-2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党务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群工作职能部门负责人，各分党委、总支、直支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评工作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专项工作组组长，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见面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法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各专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二楼报告厅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酒学院开班仪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一楼报告厅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9-18T02:25:00Z</dcterms:modified>
  <cp:revision>102</cp:revision>
  <dc:subject/>
  <dc:title>2011/2012学年第一学期第1周生物与环境工程学院工作安排</dc:title>
</cp:coreProperties>
</file>