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2-28~  2016-1-3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1"/>
        <w:gridCol w:w="3060"/>
        <w:gridCol w:w="1440"/>
        <w:gridCol w:w="3600"/>
        <w:gridCol w:w="1425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的十八届五中全会及省委十三届八次全会精神宣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干部、中层后备干部、辅导员、思政课教师、学生代表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基础部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2-25T00:25:00Z</dcterms:modified>
  <cp:revision>145</cp:revision>
  <dc:subject/>
  <dc:title>2011/2012学年第一学期第1周生物与环境工程学院工作安排</dc:title>
</cp:coreProperties>
</file>