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5-08~  2017-05-14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级学生行李搬迁工作部署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、冯淑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斌、刘海林、王盛、陈吉明、董弋芬、陈燮轲、邱辉明、陈伟芳、张卫东、吕俊秀、各学院分管书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汛桥校区管委会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黄酒学院招生宣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5-08T00:16:00Z</dcterms:modified>
  <cp:revision>121</cp:revision>
  <dc:subject/>
  <dc:title>2011/2012学年第一学期第1周生物与环境工程学院工作安排</dc:title>
</cp:coreProperties>
</file>