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/2013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20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-1-21 ~  2013-1-27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825"/>
        <w:gridCol w:w="1977"/>
        <w:gridCol w:w="1438"/>
        <w:gridCol w:w="125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9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</w:t>
            </w:r>
            <w:r>
              <w:rPr>
                <w:rFonts w:ascii="Arial" w:hAnsi="Arial" w:cs="Arial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:0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术带头人工作会议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省级重点学科负责人（方向学术带头人）、校级学科负责人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新民 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:0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学校新春团拜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、中层干部、老干部代表、正高职称教师、副高且具有博士学位教师、民主党派负责人、省重点学科带头人、省（区）人大代表、政协委员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树人之家三楼花园餐厅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449E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1449E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1449E"/>
                <w:sz w:val="27"/>
                <w:szCs w:val="21"/>
              </w:rPr>
            </w:pPr>
            <w:r>
              <w:rPr>
                <w:rFonts w:cs="宋体;SimSun" w:ascii="宋体;SimSun" w:hAnsi="宋体;SimSun"/>
                <w:color w:val="11449E"/>
                <w:sz w:val="27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3-01-21T01:54:00Z</dcterms:modified>
  <cp:revision>108</cp:revision>
  <dc:subject/>
  <dc:title>2011/2012学年第一学期第1周生物与环境工程学院工作安排</dc:title>
</cp:coreProperties>
</file>