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1-21~  2016-11-2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申硕工作分解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申硕筹备工作小组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申硕筹备工作小组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届毕业生就业洽谈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领导，全体毕业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1-21T05:26:00Z</dcterms:modified>
  <cp:revision>103</cp:revision>
  <dc:subject/>
  <dc:title>2011/2012学年第一学期第1周生物与环境工程学院工作安排</dc:title>
</cp:coreProperties>
</file>