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/2015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9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4-11-10~  2014-11-16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讲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836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例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政工作领导小组成员、学生处全体干部、学院学生事务主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人讲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，学生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第二十一届运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，各部门、教学单位相关负责人和各运动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1449E"/>
                <w:sz w:val="27"/>
                <w:szCs w:val="27"/>
              </w:rPr>
            </w:pPr>
            <w:r>
              <w:rPr>
                <w:rFonts w:cs="Arial" w:ascii="Arial" w:hAnsi="Arial"/>
                <w:color w:val="11449E"/>
                <w:sz w:val="27"/>
                <w:szCs w:val="2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第二十一届运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，各部门、教学单位相关负责人和各运动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办、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为校庆日，要求全体教师上班并签到，签到地点</w:t>
      </w:r>
      <w:r>
        <w:rPr>
          <w:rFonts w:cs="宋体;SimSun" w:ascii="宋体;SimSun" w:hAnsi="宋体;SimSun"/>
          <w:b/>
          <w:sz w:val="24"/>
        </w:rPr>
        <w:t>14-303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4-11-07T08:52:00Z</dcterms:modified>
  <cp:revision>105</cp:revision>
  <dc:subject/>
  <dc:title>2011/2012学年第一学期第1周生物与环境工程学院工作安排</dc:title>
</cp:coreProperties>
</file>