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2-30 ~  2014-01-05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发展规划讨论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终考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委员会成员、教研室主任、实验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、教学委员会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委员会成员、各教学单位分管领导、教学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联系人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企业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届四次教代会暨五届四次工代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正式代表和列席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报告厅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2-27T08:29:00Z</dcterms:modified>
  <cp:revision>64</cp:revision>
  <dc:subject/>
  <dc:title>2011/2012学年第一学期第1周生物与环境工程学院工作安排</dc:title>
</cp:coreProperties>
</file>