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4-10~  2017-04-16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6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70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-14:5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教学主管、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业学院建设专家报告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院长、分管教学副院长、教学主管、行业学院相关负责人、教研室主任、实验室主任、专业骨干教师、教务处相关人员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4-07T05:49:00Z</dcterms:modified>
  <cp:revision>113</cp:revision>
  <dc:subject/>
  <dc:title>2011/2012学年第一学期第1周生物与环境工程学院工作安排</dc:title>
</cp:coreProperties>
</file>