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2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2-27~  2017-03-05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务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层党委书记、副书记；各总支、直支负责人 ；党务部门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9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流学科专家论证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09:15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管理制度修订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董弋芬、吴汉龙、曹斌、金劲彪、沈秋江、陈燮轲、邱辉明、李立敏、赵茵茵、冯伟、毛法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届中白国际青年论坛筹备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白研究中心、国交处、校办、生环学院、信息学院、家扬书院、基础学院等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02-24T02:34:00Z</dcterms:modified>
  <cp:revision>101</cp:revision>
  <dc:subject/>
  <dc:title>2011/2012学年第一学期第1周生物与环境工程学院工作安排</dc:title>
</cp:coreProperties>
</file>