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03-07~  2016-03-13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党务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党务部门负责人，分党委、总支、直支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型示范校建设方案讨论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03-07T00:17:00Z</dcterms:modified>
  <cp:revision>93</cp:revision>
  <dc:subject/>
  <dc:title>2011/2012学年第一学期第1周生物与环境工程学院工作安排</dc:title>
</cp:coreProperties>
</file>