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6-17 ~  2013-06-23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届毕业典礼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特邀嘉宾、相关学院与部门负责人、相关管理人员和老师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届全体毕业生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教务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、叶时平 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党风廉政建设分析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审办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欣实习基地签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欣化工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6-14T07:47:00Z</dcterms:modified>
  <cp:revision>62</cp:revision>
  <dc:subject/>
  <dc:title>2011/2012学年第一学期第1周生物与环境工程学院工作安排</dc:title>
</cp:coreProperties>
</file>