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党〔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auto" w:line="60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pacing w:val="-2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auto" w:line="600"/>
        <w:jc w:val="center"/>
        <w:rPr/>
      </w:pPr>
      <w:r>
        <w:rPr>
          <w:b/>
          <w:spacing w:val="-20"/>
          <w:sz w:val="32"/>
          <w:szCs w:val="32"/>
        </w:rPr>
        <w:t>关于批准陈意等</w:t>
      </w:r>
      <w:r>
        <w:rPr>
          <w:b/>
          <w:spacing w:val="-20"/>
          <w:sz w:val="32"/>
          <w:szCs w:val="32"/>
        </w:rPr>
        <w:t>27</w:t>
      </w:r>
      <w:r>
        <w:rPr>
          <w:b/>
          <w:spacing w:val="-20"/>
          <w:sz w:val="32"/>
          <w:szCs w:val="32"/>
        </w:rPr>
        <w:t>位同志转正的决定</w:t>
      </w:r>
    </w:p>
    <w:p>
      <w:pPr>
        <w:pStyle w:val="Normal"/>
        <w:spacing w:lineRule="auto" w:line="36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经生物与环境工程学院党委审核，批准陈意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位同志按期转为中共正式党员，党龄从预备期满转为正式党员之日算起。希望相关支部做好张榜公告工作，并及时与他们谈话，勉励他们继续认真学习政治理论知识，学习党章，践行服务宗旨，以共产党员的标准严格要求自己，争做一名合格党员。具体名单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环境工程党支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陈  意（环境工程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刘自豪（环境工程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童安琪（环境工程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朱佳燕（环境工程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佳琪（环境工程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）、陈倩倩（环境工程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仙娜（环境工程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班）、奚  豪（环境工程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应用化学党支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文磊（化学工程与工艺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余小燕（化学工程与工艺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占佳祺（化学工程与工艺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班）、王诗怡（化学工程与工艺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阮旖丽（应用化学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班）、蒋娅鸯（应用化学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琳（应用化学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班）、孙晓彤（应用化学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生物工程党支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裘柯丽（生物工程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陆雨婷（生物工程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董  艳（生物工程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班）、张  伦（生物工程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王佳燕（生物工程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食品科学与工程党支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戚项颖（食品科学与工程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俞青瑶（食品科学与工程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庄婉莹（食品科学与工程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班）、楼秀娟（食品科学与工程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）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许依能（食品科学与工程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）、郑  雪（食品质量与安全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60"/>
        <w:jc w:val="right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exact" w:line="500"/>
        <w:ind w:left="4641" w:hanging="40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浙江树人大学生物与环境工程学院委员会</w:t>
      </w:r>
    </w:p>
    <w:p>
      <w:pPr>
        <w:pStyle w:val="Normal"/>
        <w:spacing w:lineRule="exact" w:line="500"/>
        <w:ind w:left="4641" w:hanging="40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color w:val="000000"/>
          <w:sz w:val="24"/>
        </w:rPr>
        <w:t>一八年一月五日</w:t>
      </w:r>
    </w:p>
    <w:p>
      <w:pPr>
        <w:pStyle w:val="Normal"/>
        <w:spacing w:lineRule="exact" w:line="500"/>
        <w:ind w:left="4641" w:hanging="40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4641" w:hanging="40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sz w:val="24"/>
        </w:rPr>
        <w:t>抄报：人事组织处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33:00Z</dcterms:created>
  <dc:creator>微软用户</dc:creator>
  <dc:description/>
  <cp:keywords/>
  <dc:language>en-US</dc:language>
  <cp:lastModifiedBy>GY</cp:lastModifiedBy>
  <cp:lastPrinted>2016-06-15T10:50:00Z</cp:lastPrinted>
  <dcterms:modified xsi:type="dcterms:W3CDTF">2018-01-08T07:20:00Z</dcterms:modified>
  <cp:revision>5</cp:revision>
  <dc:subject/>
  <dc:title>浙树大生党（字）[2011] 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