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3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5-12~  2014-05-18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446"/>
        <w:gridCol w:w="3517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召集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会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工作委员会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5-09T07:36:00Z</dcterms:modified>
  <cp:revision>96</cp:revision>
  <dc:subject/>
  <dc:title>2011/2012学年第一学期第1周生物与环境工程学院工作安排</dc:title>
</cp:coreProperties>
</file>