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0-24~  2016-10-3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接省教学巡查动员布置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分管教学工作副院长、分管学生工作副书记、教研室主任、专业负责人、实验室主任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两学一做”学习教育推进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分党委、总支、直支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0-26T02:46:00Z</dcterms:modified>
  <cp:revision>98</cp:revision>
  <dc:subject/>
  <dc:title>2011/2012学年第一学期第1周生物与环境工程学院工作安排</dc:title>
</cp:coreProperties>
</file>