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0-26~  2015-11-0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5"/>
        <w:gridCol w:w="2881"/>
        <w:gridCol w:w="1899"/>
        <w:gridCol w:w="3053"/>
        <w:gridCol w:w="1617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中心组学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理论中心组成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51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0-26T07:11:00Z</dcterms:modified>
  <cp:revision>103</cp:revision>
  <dc:subject/>
  <dc:title>2011/2012学年第一学期第1周生物与环境工程学院工作安排</dc:title>
</cp:coreProperties>
</file>