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院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生物与环境工程学院“优秀课堂创建”实施方案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为了持续推进“优秀课堂”建设，坚持晨检、抽查、听课、预警、通报制度、规范课堂管理、落实课堂责任人。齐抓共管，依章运行。本学期将从第一周开始，全面在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cs="宋体;SimSun" w:eastAsia="仿宋_GB2312;仿宋"/>
          <w:sz w:val="32"/>
          <w:szCs w:val="28"/>
        </w:rPr>
        <w:t>级学生中实行晨读和无手机课堂，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cs="宋体;SimSun" w:eastAsia="仿宋_GB2312;仿宋"/>
          <w:sz w:val="32"/>
          <w:szCs w:val="28"/>
        </w:rPr>
        <w:t>级学生中倡导无手机课堂，以有效的手段与方式提高课堂的到课率与关注度。为此，学院专门制定“优秀课堂创建”实施方案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一、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28"/>
        </w:rPr>
        <w:t>学院“优秀课堂创建”领导小组：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组  长：林贤根  陆  胤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副组长：毛法清  孙娜波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成  员：教研室主任   教务、学工全体管理人员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二、检查安排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每天安排两人值班，负责检查、抽查全院的上课情况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宋体;SimSun" w:eastAsia="仿宋_GB2312;仿宋"/>
          <w:sz w:val="32"/>
          <w:szCs w:val="28"/>
        </w:rPr>
        <w:t>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00-----8</w:t>
      </w:r>
      <w:r>
        <w:rPr>
          <w:rFonts w:ascii="仿宋_GB2312;仿宋" w:hAnsi="仿宋_GB2312;仿宋" w:cs="宋体;SimSun" w:eastAsia="仿宋_GB2312;仿宋"/>
          <w:sz w:val="32"/>
          <w:szCs w:val="28"/>
        </w:rPr>
        <w:t>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cs="宋体;SimSun" w:eastAsia="仿宋_GB2312;仿宋"/>
          <w:sz w:val="32"/>
          <w:szCs w:val="28"/>
        </w:rPr>
        <w:t>课前的检查和全天随机抽查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时 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值 班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值 班 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毛法清、叶  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陈克达、王   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孙娜波、周  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星期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毛法清、陈克达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周晔、王艳、叶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俞洁敏、陈  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林贤根、陆胤两位组长不定期地参与检查和抽查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如遇学校、学院特殊情况，全体同志一起参加检查。</w:t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640" w:firstLine="4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生物与环境工程学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GY</cp:lastModifiedBy>
  <cp:lastPrinted>2015-03-24T08:22:00Z</cp:lastPrinted>
  <dcterms:modified xsi:type="dcterms:W3CDTF">2017-09-21T02:12:00Z</dcterms:modified>
  <cp:revision>33</cp:revision>
  <dc:subject/>
  <dc:title>浙江树人大学</dc:title>
</cp:coreProperties>
</file>