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6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10-12~  2015-10-18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干部工作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单位正职和主持工作的副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730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体艺委员会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体艺委员会委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础部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工会乒乓球比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校区建设专题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校领导，部分相关中层干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5-10-10T06:44:00Z</dcterms:modified>
  <cp:revision>99</cp:revision>
  <dc:subject/>
  <dc:title>2011/2012学年第一学期第1周生物与环境工程学院工作安排</dc:title>
</cp:coreProperties>
</file>