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1-14~  2016-11-2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巡查反馈意见与整改方案制订讨论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教务处、学生处、科研处、人事处、规划处、后勤处、计财处、后勤处、图信中心等职能部门负责人和各单位分管教学副院长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硕培育推进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育点及方向负责人、相关处室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1-11T07:35:00Z</dcterms:modified>
  <cp:revision>102</cp:revision>
  <dc:subject/>
  <dc:title>2011/2012学年第一学期第1周生物与环境工程学院工作安排</dc:title>
</cp:coreProperties>
</file>