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5-15~  2017-05-2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教职工住宅选购方案意见征询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职能部门负责人、各分工会主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届中白青年国际论坛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科研处、国交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汛桥校区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5-12T07:32:00Z</dcterms:modified>
  <cp:revision>123</cp:revision>
  <dc:subject/>
  <dc:title>2011/2012学年第一学期第1周生物与环境工程学院工作安排</dc:title>
</cp:coreProperties>
</file>