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2-02 ~  2013-12-08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4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达教育厅消防安全会议精神布置消防安全工作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童国尧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部门、学院主要负责人，思政领导小组全体成员、学生事务主管，后勤保障处及以上二级部门负责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卫处、学校办公室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领导小组例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领导小组全体成员、学生事务主管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1-29T05:43:00Z</dcterms:modified>
  <cp:revision>43</cp:revision>
  <dc:subject/>
  <dc:title>2011/2012学年第一学期第1周生物与环境工程学院工作安排</dc:title>
</cp:coreProperties>
</file>