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9-22~  2014-09-2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生入学测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新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学典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，各学院领导、各相关处室负责人、全体新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9-22T00:24:00Z</dcterms:modified>
  <cp:revision>83</cp:revision>
  <dc:subject/>
  <dc:title>2011/2012学年第一学期第1周生物与环境工程学院工作安排</dc:title>
</cp:coreProperties>
</file>