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2-09 ~  2013-12-15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仪平台分析测试技术培训基地专家论证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六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课题报告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省部级项目负责人，各学院院长，各教学单位教授、博士教师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课题报告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2-06T07:29:00Z</dcterms:modified>
  <cp:revision>48</cp:revision>
  <dc:subject/>
  <dc:title>2011/2012学年第一学期第1周生物与环境工程学院工作安排</dc:title>
</cp:coreProperties>
</file>