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2-20~  2017-02-2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届二次教代会暨六届二次工代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代表并扩大至全体教职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2-20T00:26:00Z</dcterms:modified>
  <cp:revision>93</cp:revision>
  <dc:subject/>
  <dc:title>2011/2012学年第一学期第1周生物与环境工程学院工作安排</dc:title>
</cp:coreProperties>
</file>