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0-21 ~  2013-10-27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4080"/>
        <w:gridCol w:w="2695"/>
        <w:gridCol w:w="1433"/>
        <w:gridCol w:w="1255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-12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工作专题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、基础部、现教中心分管科研负责人，七个省级重点学科负责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教育理论与高教形势》报告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教学发展中心教师培训班第一期学员、各部门与学院相关领导教工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政专项经费使用进度专题会议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劲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亚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朱红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来见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吕翠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俞海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刘海林。相关人员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财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0-18T08:15:00Z</dcterms:modified>
  <cp:revision>36</cp:revision>
  <dc:subject/>
  <dc:title>2011/2012学年第一学期第1周生物与环境工程学院工作安排</dc:title>
</cp:coreProperties>
</file>