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1-03~  2014-11-0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转换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周年庆祝大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来访嘉宾、校友代表、师生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届中外民办高等教育发展论坛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、全体中层干部、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树人之歌”歌咏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政协机关合唱团、校各单位合唱团、师生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为校庆日，要求全体教师上班并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0-31T02:58:00Z</dcterms:modified>
  <cp:revision>101</cp:revision>
  <dc:subject/>
  <dc:title>2011/2012学年第一学期第1周生物与环境工程学院工作安排</dc:title>
</cp:coreProperties>
</file>