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FFFFFF"/>
          <w:sz w:val="32"/>
        </w:rPr>
        <w:t>浙树大生环学</w:t>
      </w:r>
      <w:r>
        <w:rPr>
          <w:rFonts w:ascii="仿宋_GB2312" w:hAnsi="仿宋_GB2312" w:eastAsia="仿宋_GB2312"/>
          <w:sz w:val="32"/>
        </w:rPr>
        <w:t>浙树大生环学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color w:val="FFFFFF"/>
          <w:sz w:val="32"/>
        </w:rPr>
        <w:t>院党</w:t>
      </w:r>
      <w:r>
        <w:rPr>
          <w:rFonts w:eastAsia="仿宋_GB2312" w:ascii="仿宋_GB2312" w:hAnsi="仿宋_GB2312"/>
          <w:color w:val="FFFFFF"/>
          <w:sz w:val="32"/>
        </w:rPr>
        <w:t>015</w:t>
      </w:r>
      <w:r>
        <w:rPr>
          <w:rFonts w:ascii="仿宋_GB2312" w:hAnsi="仿宋_GB2312" w:eastAsia="仿宋_GB2312"/>
          <w:color w:val="FFFFFF"/>
          <w:sz w:val="32"/>
        </w:rPr>
        <w:t>〕</w:t>
      </w:r>
      <w:r>
        <w:rPr>
          <w:rFonts w:eastAsia="仿宋_GB2312" w:ascii="仿宋_GB2312" w:hAnsi="仿宋_GB2312"/>
          <w:color w:val="FFFFFF"/>
          <w:sz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FF"/>
          <w:spacing w:val="-20"/>
          <w:sz w:val="36"/>
          <w:szCs w:val="28"/>
        </w:rPr>
      </w:pPr>
      <w:r>
        <w:rPr>
          <w:rFonts w:eastAsia="楷体_GB2312" w:ascii="楷体_GB2312" w:hAnsi="楷体_GB2312"/>
          <w:b/>
          <w:color w:val="FFFFFF"/>
          <w:spacing w:val="-20"/>
          <w:sz w:val="36"/>
          <w:szCs w:val="28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我院培训中心人事任命及管理职责调整的通知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保证我院培训中心工作的顺利开展，经院党政联席会议讨论，决定对我院培训中心人事任命及管理职责作如下调整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任命活泼同志为学院培训中心主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任命李成平同志为学院培训中心常务副主任，全面负责培训中心工作，具体岗位职责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负责培训中心培训、检测工作的计划、总结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负责培训中心制度建设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负责对外联系、接洽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负责各类培训、检测的组织安排、接待、财务报销、宣传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负责培训中心档案收集及归档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完成学院交给的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任命饶桂维同志为学院培训中心技术主管，具体岗位职责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全面负责培训中心培训、检测技术管理工作，负责监控培训中心的技术运作过程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负责制定培训中心技术管理制度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负责培训中心培训、检测项目和仪器设备的采购更新时提出技术可行性的审核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完成培训中心交给的其他工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四、任命梅瑜同志为学院培训中心资产主管，具体岗位职责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负责培训中心仪器设备的登记、维护、报废等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负责培训中心仪器设备的校对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完成培训中心交给的其他工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五、任命余作龙同志为学院培训中心秘书，具体岗位职责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协助培训中心副主任做好各类培训、检测的组织安排、接待、财务报销、宣传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协助培训中心副主任做好档案收集及归档工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完成培训中心交给的其他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中心隶属于学院实验中心，日常负责学院培训业务、培训中心制度建设、内部日常管理等。培训中心的设备更新、维护、试剂购买、教学任务安排由实验中心统一管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抄送：陈新民副校长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微软用户</dc:creator>
  <dc:description/>
  <cp:keywords/>
  <dc:language>en-US</dc:language>
  <cp:lastModifiedBy>微软用户</cp:lastModifiedBy>
  <cp:lastPrinted>2015-04-27T11:17:00Z</cp:lastPrinted>
  <dcterms:modified xsi:type="dcterms:W3CDTF">2015-05-06T01:05:00Z</dcterms:modified>
  <cp:revision>8</cp:revision>
  <dc:subject/>
  <dc:title>浙江树人大学</dc:title>
</cp:coreProperties>
</file>