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/2013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2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2-11-26 ~  2012-12-02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13"/>
        <w:gridCol w:w="2898"/>
        <w:gridCol w:w="4825"/>
        <w:gridCol w:w="1977"/>
        <w:gridCol w:w="1438"/>
        <w:gridCol w:w="1258"/>
      </w:tblGrid>
      <w:tr>
        <w:trPr>
          <w:trHeight w:val="522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召集人</w:t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</w:t>
            </w:r>
            <w:r>
              <w:rPr>
                <w:rFonts w:ascii="Arial" w:hAnsi="Arial" w:cs="Arial"/>
                <w:szCs w:val="21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pacing w:val="-20"/>
                <w:sz w:val="24"/>
                <w:szCs w:val="21"/>
              </w:rPr>
            </w:pPr>
            <w:r>
              <w:rPr>
                <w:rFonts w:cs="Arial" w:ascii="Arial" w:hAnsi="Arial"/>
                <w:spacing w:val="-20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例会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分管院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、教学主管、教务处负责人和相关人员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</w:tr>
      <w:tr>
        <w:trPr>
          <w:trHeight w:val="67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工程师班开班仪式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企业嘉宾、学院卓越工作小组全体人员、环境工程卓越班全体学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六楼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胤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门科技大学讲座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、专业负责人、学生事务管理岗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六楼会议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时平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报告会及校重点专业自查汇报会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2-11-27T02:54:00Z</dcterms:modified>
  <cp:revision>75</cp:revision>
  <dc:subject/>
  <dc:title>2011/2012学年第一学期第1周生物与环境工程学院工作安排</dc:title>
</cp:coreProperties>
</file>