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02-17~  2014-02-23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领导小组成员、各学院学生事务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党的群众路线教育实践活动总结大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雪非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02-15T04:28:00Z</dcterms:modified>
  <cp:revision>72</cp:revision>
  <dc:subject/>
  <dc:title>2011/2012学年第一学期第1周生物与环境工程学院工作安排</dc:title>
</cp:coreProperties>
</file>