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9-11~  2017-09-17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成员、学生处全体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25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评估专家报告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委员会成员、各教学单位分管领导、主管、各专业负责人、教研室主任、实验室主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评估座谈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相关处室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09-09T08:20:00Z</dcterms:modified>
  <cp:revision>99</cp:revision>
  <dc:subject/>
  <dc:title>2011/2012学年第一学期第1周生物与环境工程学院工作安排</dc:title>
</cp:coreProperties>
</file>