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1-19~  2015-01-2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50"/>
        <w:gridCol w:w="2868"/>
        <w:gridCol w:w="1892"/>
        <w:gridCol w:w="3040"/>
        <w:gridCol w:w="1611"/>
        <w:gridCol w:w="2354"/>
      </w:tblGrid>
      <w:tr>
        <w:trPr>
          <w:trHeight w:val="522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711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届六次教职工代表大会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代表、特邀代表、民主党派代表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67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师代表座谈会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处通知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1-16T07:57:00Z</dcterms:modified>
  <cp:revision>124</cp:revision>
  <dc:subject/>
  <dc:title>2011/2012学年第一学期第1周生物与环境工程学院工作安排</dc:title>
</cp:coreProperties>
</file>