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/2018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6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8-06-11~  2017-06-17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联席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、应海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子、党委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551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 xml:space="preserve">年预算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、各部门分管财务领导及财政专项负责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</w:tr>
      <w:tr>
        <w:trPr>
          <w:trHeight w:val="759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业典礼及学位授予仪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、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、各教学单位和相关部门负责人、全体毕业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办、教务处、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体育馆 </w:t>
            </w:r>
          </w:p>
        </w:tc>
      </w:tr>
      <w:tr>
        <w:trPr>
          <w:trHeight w:val="70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友联络员聘任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新民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和团委负责人、各学院毕业班辅导员、毕业班校友联络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会合作与服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厅</w:t>
            </w:r>
          </w:p>
        </w:tc>
      </w:tr>
      <w:tr>
        <w:trPr>
          <w:trHeight w:val="558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大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、应海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职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56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术委员会扩大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学术委员会成员、专业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-15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主管，教务处、教学质量监控中心、资产与实验室领导和相关人员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05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指导委员会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委员会成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1:00Z</dcterms:created>
  <dc:creator>微软用户</dc:creator>
  <dc:description/>
  <cp:keywords/>
  <dc:language>en-US</dc:language>
  <cp:lastModifiedBy>user1430201</cp:lastModifiedBy>
  <cp:lastPrinted>2012-02-12T15:02:00Z</cp:lastPrinted>
  <dcterms:modified xsi:type="dcterms:W3CDTF">2018-06-11T05:34:00Z</dcterms:modified>
  <cp:revision>25</cp:revision>
  <dc:subject/>
  <dc:title>2011/2012学年第一学期第1周生物与环境工程学院工作安排</dc:title>
</cp:coreProperties>
</file>