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2-10 ~  2012-12-16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树人大学第三次科研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实施细则讨论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、分工会主席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、科研工作会议代表小组召集人、相关部门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扩大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、科研工作会议代表小组召集人、相关部门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次学科建设和科研工作会议闭幕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2-07T06:22:00Z</dcterms:modified>
  <cp:revision>78</cp:revision>
  <dc:subject/>
  <dc:title>2011/2012学年第一学期第1周生物与环境工程学院工作安排</dc:title>
</cp:coreProperties>
</file>