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/2017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2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-11-28~  2016-12-04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09:55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主管、教务处相关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委员会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委员会会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16</w:t>
            </w:r>
            <w:r>
              <w:rPr>
                <w:rFonts w:ascii="宋体;SimSun" w:hAnsi="宋体;SimSun" w:cs="宋体;SimSun"/>
                <w:szCs w:val="21"/>
              </w:rPr>
              <w:t xml:space="preserve">学年表彰大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、各有关职能部门负责人、各学院领导班子成员、教师学生代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、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树人礼堂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进校教师培训（四）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绪卿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陆桂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进学校全体教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组织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6-11-25T01:44:00Z</dcterms:modified>
  <cp:revision>104</cp:revision>
  <dc:subject/>
  <dc:title>2011/2012学年第一学期第1周生物与环境工程学院工作安排</dc:title>
</cp:coreProperties>
</file>