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浙树大生环学院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成立学院绩效考核奖发放工作小组的决定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学校通知，为做好学院绩效考核奖发放工作，体现多劳多得、公平公正，现决定成立学院绩效考核奖发放工作小组，成员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泼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ascii="宋体;SimSun" w:hAnsi="宋体;SimSun" w:cs="宋体;SimSun"/>
          <w:sz w:val="28"/>
        </w:rPr>
        <w:t>（以姓氏拼音字母排序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陈燮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雪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向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新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建昌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金建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娜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冬梅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俞洁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小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德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晓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微软用户</dc:creator>
  <dc:description/>
  <cp:keywords/>
  <dc:language>en-US</dc:language>
  <cp:lastModifiedBy>微软用户</cp:lastModifiedBy>
  <cp:lastPrinted>2015-03-24T08:22:00Z</cp:lastPrinted>
  <dcterms:modified xsi:type="dcterms:W3CDTF">2015-03-25T03:08:00Z</dcterms:modified>
  <cp:revision>18</cp:revision>
  <dc:subject/>
  <dc:title>浙江树人大学</dc:title>
</cp:coreProperties>
</file>