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三轮高校科研成果转化人员意向表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</w:rPr>
        <w:t xml:space="preserve">派出学校： （公章）                         　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206"/>
        <w:gridCol w:w="1588"/>
        <w:gridCol w:w="1973"/>
        <w:gridCol w:w="2167"/>
      </w:tblGrid>
      <w:tr>
        <w:trPr>
          <w:trHeight w:val="6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29" w:hRule="exac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派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9" w:hRule="exac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称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健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　况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77" w:hRule="exac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特长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工作单位与职务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电话及传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QQ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71" w:hRule="exac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向企业及岗位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37:00Z</dcterms:created>
  <dc:creator>陈璐</dc:creator>
  <dc:description/>
  <dc:language>en-US</dc:language>
  <cp:lastModifiedBy>朱启明</cp:lastModifiedBy>
  <cp:lastPrinted>2015-08-05T10:12:00Z</cp:lastPrinted>
  <dcterms:modified xsi:type="dcterms:W3CDTF">2016-05-06T09:37:00Z</dcterms:modified>
  <cp:revision>2</cp:revision>
  <dc:subject/>
  <dc:title/>
</cp:coreProperties>
</file>